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28725</wp:posOffset>
            </wp:positionH>
            <wp:positionV relativeFrom="paragraph">
              <wp:posOffset>-94297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32"/>
              </w:rPr>
              <w:t xml:space="preserve">Автобусные туры в Архипо-Осиповк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Частная гостиница</w:t>
            </w:r>
            <w:r>
              <w:rPr>
                <w:b/>
                <w:i/>
                <w:sz w:val="28"/>
                <w:szCs w:val="32"/>
              </w:rPr>
              <w:t xml:space="preserve">  </w:t>
            </w:r>
            <w:r>
              <w:rPr>
                <w:b/>
                <w:sz w:val="28"/>
                <w:szCs w:val="32"/>
              </w:rPr>
              <w:t>«УЮТ»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Частная гостиница «УЮТ</w:t>
            </w:r>
            <w:r>
              <w:rPr>
                <w:i/>
                <w:sz w:val="24"/>
                <w:szCs w:val="22"/>
              </w:rPr>
              <w:t>» рада встретить гостей в любое время суток. Домашняя комфортная обстановка гостиницы ориентирована на отдых посетителей, к Вашим услугам есть стандартные номера и апартаменты, приветливый и квалифицированный персонал имеет возможность уделить максимум внимания каждому гостю, мы стараемся реализовать практически любые пожелания постояльцев и обеспечить получение ими необходимых дополнительных услуг или информаци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2"/>
              </w:rPr>
              <w:t>Гостиница «УЮТ» рассчитана, в основном, на семейные компании, которые подбирают для себя место для отдыха после экскурсионного дня, и потому мы заботимся о том, чтобы ничто не нарушало уют и тишину. 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Адрес: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поселок Архипо-Осиповка, пер. Курортный, д.5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Расположение: </w:t>
            </w:r>
            <w:r>
              <w:rPr>
                <w:sz w:val="24"/>
                <w:szCs w:val="22"/>
              </w:rPr>
              <w:t>в центральной части  курортном поселке в 500 метрах от  мор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 xml:space="preserve">Территория: </w:t>
            </w:r>
            <w:r>
              <w:rPr>
                <w:sz w:val="24"/>
                <w:szCs w:val="22"/>
              </w:rPr>
              <w:t xml:space="preserve">просторная, зелёная, с множеством  цветов и зеленых насаждений. 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Размещение: </w:t>
            </w:r>
            <w:r>
              <w:rPr>
                <w:sz w:val="24"/>
                <w:szCs w:val="22"/>
              </w:rPr>
              <w:t>два корпуса капитальной постройки 2х и 3х этажные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Номерной фонд: 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Эконом номера  – 2-х, 3-х  местные</w:t>
            </w:r>
            <w:r>
              <w:rPr>
                <w:sz w:val="24"/>
                <w:szCs w:val="22"/>
              </w:rPr>
              <w:t>, телевизор, холодильник,  хорошая мебель, кондиционер .  В трех местных номерах диван + кресло-кровать/ 2 кровати + кресло - кровать. Удобства на три  номера  1 санузел с душевой кабино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>Стандартные номера</w:t>
            </w:r>
            <w:r>
              <w:rPr>
                <w:sz w:val="24"/>
                <w:szCs w:val="22"/>
              </w:rPr>
              <w:t> – 2-х, 3-х, 4-х местные,  холодильник, телевизор, кондиционер, санузел с душевой кабиной.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Стандартные 2-х комнатные номера </w:t>
            </w:r>
            <w:r>
              <w:rPr>
                <w:sz w:val="24"/>
                <w:szCs w:val="22"/>
              </w:rPr>
              <w:t xml:space="preserve">– 6-ти местные изолированные номера. В каждой комнате холодильник, телевизор, кондиционер. Один санузел с душевой кабиной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>Дополнительно место:</w:t>
            </w:r>
            <w:r>
              <w:rPr>
                <w:sz w:val="24"/>
                <w:szCs w:val="22"/>
              </w:rPr>
              <w:t xml:space="preserve"> предоставляетс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Питание:  </w:t>
            </w:r>
            <w:r>
              <w:rPr>
                <w:sz w:val="24"/>
              </w:rPr>
              <w:t>оборудованная кухня для самостоятельного приготовления; рядом кафе и столовая</w:t>
            </w:r>
            <w:r>
              <w:rPr>
                <w:rFonts w:cs="Verdana" w:ascii="Verdana" w:hAnsi="Verdana"/>
                <w:color w:val="000000"/>
                <w:sz w:val="18"/>
                <w:szCs w:val="15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>К услугам отдыхающих</w:t>
            </w:r>
            <w:r>
              <w:rPr>
                <w:sz w:val="24"/>
                <w:szCs w:val="22"/>
              </w:rPr>
              <w:t>:  открытый бассейн с лежаками, сауна с комнатой отдыха и внутренним бассейном, уличные беседки, садовые качели, детская игровая зона, библиотека, фильмотека, WI.FI,  бильярд, теннис, настольные игры, мангал, тандыр, парковка на 12-14 автомашин. Гладильная доска и утюг - на этажах. Смена постельного белья и полотенец - каждые 3-5 дней или по необходимости. Уборка в номере - через день, в зависимости от срока заезда.</w:t>
              <w:br/>
            </w:r>
            <w:r>
              <w:rPr>
                <w:b/>
                <w:sz w:val="24"/>
                <w:szCs w:val="22"/>
              </w:rPr>
              <w:t>Водоснабжение:</w:t>
            </w:r>
            <w:r>
              <w:rPr>
                <w:sz w:val="24"/>
                <w:szCs w:val="22"/>
              </w:rPr>
              <w:t xml:space="preserve"> горячая, холодная вода – круглосуточно. Действует гелиоустановка. В случае аварийного отключения электроэнергии включается дизель-генератор</w:t>
            </w:r>
          </w:p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24"/>
                <w:szCs w:val="22"/>
              </w:rPr>
              <w:t>Пляж: галечный, 600 метров от гостевого дом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на 1 человека за заезд в рублях в номерах «ЭКОНОМ»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913"/>
        <w:gridCol w:w="1914"/>
        <w:gridCol w:w="1914"/>
        <w:gridCol w:w="2205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Заез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х мест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разд. крова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-х мест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кровати +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кресло-крова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-х мест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ван + 1 кресло-крова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-х мест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кровати+ диван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50</w:t>
            </w:r>
          </w:p>
        </w:tc>
      </w:tr>
      <w:tr>
        <w:trPr>
          <w:trHeight w:val="24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2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на 1 человека за заезд в рублях в номерах «СТАНДАРТ» 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44"/>
        <w:gridCol w:w="1244"/>
        <w:gridCol w:w="1244"/>
        <w:gridCol w:w="1244"/>
        <w:gridCol w:w="1245"/>
        <w:gridCol w:w="225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ез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х мест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х спальная кровать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 разд-е крова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х мес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крова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х мест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кровати + кресло-кровать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х мест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х спальная кровать + кресло-крова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х мест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ван +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крова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х комн. 6-ти мес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-х сп-ая кровать + диван + 2 кресла-кровати(2+4) ИЛИ две 2-х сп-е кровати + 2 кресла-кровати(3+3)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0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9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9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9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9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9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9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9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9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10</w:t>
            </w:r>
          </w:p>
        </w:tc>
      </w:tr>
    </w:tbl>
    <w:p>
      <w:pPr>
        <w:pStyle w:val="Normal"/>
        <w:shd w:fill="FFFFFF" w:val="clear"/>
        <w:spacing w:lineRule="atLeast" w:line="240"/>
        <w:ind w:left="10" w:hanging="0"/>
        <w:jc w:val="center"/>
        <w:textAlignment w:val="baseline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extAlignment w:val="baseline"/>
        <w:rPr/>
      </w:pPr>
      <w:r>
        <w:rPr>
          <w:b/>
          <w:bCs/>
          <w:sz w:val="24"/>
          <w:szCs w:val="24"/>
        </w:rPr>
        <w:t>Детям до 12 лет и пенсионерам скидка на основном месте 700 руб./чел.</w:t>
      </w:r>
    </w:p>
    <w:p>
      <w:pPr>
        <w:pStyle w:val="Normal"/>
        <w:textAlignment w:val="baseline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textAlignment w:val="baseline"/>
        <w:rPr/>
      </w:pPr>
      <w:r>
        <w:rPr>
          <w:b/>
          <w:bCs/>
          <w:sz w:val="24"/>
          <w:szCs w:val="24"/>
        </w:rPr>
        <w:t>Дети до 3 лет включительно без места в гостинице с местом в автобусе –16 900 руб.</w:t>
      </w:r>
    </w:p>
    <w:p>
      <w:pPr>
        <w:pStyle w:val="Normal"/>
        <w:textAlignment w:val="baseline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можно бронирование тура без  автобусного проезда.  В таком случае от общей стоимости тура вычитается 8 000  руб./чел.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  12 500  руб./чел.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втобусный проезд туда-обратно:  12 500/12 000  руб.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b/>
          <w:bCs/>
          <w:sz w:val="24"/>
          <w:szCs w:val="24"/>
        </w:rPr>
        <w:t>Автобусный проезд в одну сторону  – 12000  руб./чел.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ТОИМОСТЬ ТУРА ВХОДИТ: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проезд на комфортабельном автобусе  по маршруту: Ярославль —Архипо-Осиповка— Ярославль,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проживание 10 дней/9 ночей, 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страховка,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услуги сопровождающего по маршруту.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правление автобуса 06:00 с Московского вокзала (сбор группы 05:30),  табличка «ЯРОСЛАВСКИЕ ПУТЕШЕСТВИЯ»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4.00 Рыбинск, Соборная площадь, у памятника Нобелю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4.40 Тутаев, остановка в сторону Ярославля, напротив Галактики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6.00 Ярославль, Московский вокзал, (справа от здания вокзала)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6.30 Гаврилов-Ям, на окружной дороге, у кафе «У 7 мостов»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6.40 Семибратово, на остановке в сторону Москвы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6.50 Ростов, автовокзал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7.10 Петровск, автостанция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8.00 Переславль, автостанция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8.30 Александров, дер. Верхние Дворики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9.00 Сергиев-Посад, Пр-т Красной Армии, 5а, ТЦ "Славянка", ост. Воробьевская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9.20 Пушкино (Московская обл.), заправка «РОСНЕФТЬ», на трассе М8, при движении в сторону г. Москвы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9.40 Мытищи и Королев (Московская обл.), "Вкусно и точка" на Ярославском шоссе, 101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АНСФЕРЫ ЗА ДОПОЛНИТЕЛЬНУЮ ПЛАТУ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аз трансферов осуществляется строго при бронировании не менее 2-х туристов на заезд.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3.30 Мышкин, ТД "Ярославич", ул.Фурманова д.4 - 5 000 руб.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4.00 Иваново, пл. Революции, 4 - 4 500 руб.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4.00 Кострома, остановка перед ТЦ Рио, ул. Магистральная, д. 20 - 3 000руб.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4.00 Нерехта, ж/д вокзал - 3 500 руб.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4.00 Углич, от гостиницы "Успенская" - 3 200 руб.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4.00 Пречистое, кафе "Пиковая дама" - 3 500 руб.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4:30 Данилов, ул. Володарского, д.81 - 2 500 руб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b/>
          <w:bCs/>
          <w:sz w:val="24"/>
          <w:szCs w:val="24"/>
        </w:rPr>
        <w:t>Расчетный  час: заезд 13:00, выезд 11.00</w:t>
      </w:r>
    </w:p>
    <w:p>
      <w:pPr>
        <w:pStyle w:val="Normal"/>
        <w:textAlignment w:val="baseline"/>
        <w:rPr/>
      </w:pPr>
      <w:r>
        <w:rPr>
          <w:b/>
          <w:bCs/>
          <w:sz w:val="24"/>
          <w:szCs w:val="24"/>
        </w:rPr>
        <w:t>Отправление в Ярославль  не ранее 17:00 (ориентировочно) в день отъезда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textAlignment w:val="baseline"/>
        <w:rPr/>
      </w:pPr>
      <w:r>
        <w:rPr>
          <w:b/>
          <w:bCs/>
          <w:sz w:val="24"/>
          <w:szCs w:val="24"/>
        </w:rPr>
        <w:t>При размещении на последней пятерке 2х человек доплата 12 500 руб. за 3-е место. Максимальное количество человек на последней пятерке - 3!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лефон сопровождающего уточнять за 2 дня до выезда на сайте https://www.yartravel.ru/bus-time/  в разделе «Выезд автобусов на сборные туры»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оответствии с Федеральным законом № 214-ФЗ от 29.07.17 (с актуальными изменениями и дополнениями)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1 января 2022 года сумма курортного сбора составляет 50 рублей в сутки на территории, установленной пунктом 3 статьи 5 указанного закона № 3690-КЗ, а именно: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5, пункт 3 -  муниципальное образование город-курорт Сочи.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1 января 2022 года сумма курортного сбора составляет 30 рублей в сутки на территории, установленной пунктами 1, 2, 4-12 статьи 5 указанного закона № 3690-КЗ (с изменениями и дополнениями), а именно: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5, пункты 1, 2, 4-12 (кроме 3):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 Муниципальное образование город-курорт Анапа;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Муниципальное образование город-курорт Геленджик;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) Муниципальное образование город Горячий Ключ;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) Новомихайловское городское поселение Туапсинского района;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) Джубгское городское поселение Туапсинского района;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) Небугское сельское поселение Туапсинского района;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) Шепсинское сельское поселение Туапсинского района.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) Тенгинское сельское поселение Туапсинского района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) Ейское городское поселение Ейского района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) Должанское сельское поселение Ейского района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1 апреля 2023 года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) Городской округ Сириус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сим гостей курортов учесть данные изменения для обязательной уплаты курортного сбора.</w:t>
      </w:r>
    </w:p>
    <w:sectPr>
      <w:type w:val="nextPage"/>
      <w:pgSz w:w="11906" w:h="16838"/>
      <w:pgMar w:left="1800" w:right="180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05:00Z</dcterms:created>
  <dc:creator>1111</dc:creator>
  <dc:description/>
  <cp:keywords/>
  <dc:language>en-US</dc:language>
  <cp:lastModifiedBy>boss</cp:lastModifiedBy>
  <cp:lastPrinted>2023-12-14T13:23:00Z</cp:lastPrinted>
  <dcterms:modified xsi:type="dcterms:W3CDTF">2025-04-24T12:55:00Z</dcterms:modified>
  <cp:revision>14</cp:revision>
  <dc:subject/>
  <dc:title/>
</cp:coreProperties>
</file>